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84"/>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RESOLUTION TO AUTHORIZE A TRANSFER OF FUNDS FROM THE COUNTY GENERAL FUND, FUND BALANCE TO REPLACE STOLEN EQUIPMENT AT HAWK ISLAND COUNTY PARK </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38</w:t>
      </w:r>
    </w:p>
    <w:p>
      <w:pPr>
        <w:pStyle w:val="Normal"/>
        <w:spacing w:lineRule="auto" w:line="240" w:before="0" w:after="0"/>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golf cart and electric power tools were recently stolen from Hawk Island County Park;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HEREAS, replacing this essential equipment is critical to maintaining daily operations and services at the park; and</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xml:space="preserve"> the cost to replace the stolen golf cart is $15,303, and the total cost to replace the stolen electric power tools is $8,570; and</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nsurance claims have been submitted to the Michigan Municipal Risk Management Authority (MMRMA) for the golf cart and power tools and any reimbursement received will be returned to the County General Fund Fund Balance; and</w:t>
      </w:r>
    </w:p>
    <w:p>
      <w:pPr>
        <w:pStyle w:val="Normal"/>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Ingham County Parks Department is requesting a transfer of funds from the County General Fund Fund Balance to cover the cost of the replacement equipment due to the Parks Department having insufficient funds; and</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following amounts are required to be deposited into the respective accounts to facilitate these expenditures:</w:t>
      </w:r>
    </w:p>
    <w:p>
      <w:pPr>
        <w:pStyle w:val="Normal"/>
        <w:numPr>
          <w:ilvl w:val="0"/>
          <w:numId w:val="2"/>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3 to 208-75200-743000 (golf cart replacemen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70 to 208-75600-740000 (electric power tools replac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THEREFORE BE IT RESOLVE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at the Ingham County Board of Commissioners authorizes a transfer of $23,87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rom the County General Fund, Fund Balance to the following accounts:</w:t>
      </w:r>
    </w:p>
    <w:p>
      <w:pPr>
        <w:pStyle w:val="Normal"/>
        <w:numPr>
          <w:ilvl w:val="0"/>
          <w:numId w:val="1"/>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3 to 208-75200-743000</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70 to 208-75600-7400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xml:space="preserve"> that upon receipt of any insurance reimbursements from MMRMA, funds will be deposited into the County General Fund, Fund Balance.</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xml:space="preserve"> that the Ingham County Board of Commissioners authorizes the Controller/Administrator to make the necessary budget adjustments consistent with this resolution.</w:t>
      </w:r>
      <w:r>
        <w:br w:type="page"/>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Schafer   </w:t>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0:00Z</dcterms:created>
  <dc:creator>Jenna Baker</dc:creator>
  <dc:description/>
  <cp:keywords/>
  <dc:language>en-US</dc:language>
  <cp:lastModifiedBy>Jenna Baker</cp:lastModifiedBy>
  <dcterms:modified xsi:type="dcterms:W3CDTF">2025-09-24T17:20:00Z</dcterms:modified>
  <cp:revision>1</cp:revision>
  <dc:subject/>
  <dc:title/>
</cp:coreProperties>
</file>